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2.2018№ 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45605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656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4141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85832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1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24195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33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15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750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7918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5616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3865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12411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9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4100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60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44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993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993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190804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00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4560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1  «</w:t>
      </w:r>
      <w:r>
        <w:rPr>
          <w:rFonts w:cs="Times New Roman" w:ascii="Times New Roman" w:hAnsi="Times New Roman"/>
          <w:bCs/>
          <w:sz w:val="28"/>
          <w:szCs w:val="28"/>
        </w:rPr>
        <w:t>Об улучшении демографической ситуации 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5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37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1.6 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830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65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2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3,5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3408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226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3181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95986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462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31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16,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38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65281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05,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291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139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139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061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00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29405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49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17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,9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176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72447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2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7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500,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бюджета – 550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0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62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18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73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927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70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8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61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8391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8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,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10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54623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76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10,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83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0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500,0</w:t>
            </w:r>
            <w:r>
              <w:rPr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9764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68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2988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5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15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6775.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25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6  «Социальная поддержка многодетных семей города Кузнецка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 xml:space="preserve">Общий объём финансирования подпрограммы составит: </w:t>
            </w:r>
            <w:r>
              <w:rPr>
                <w:szCs w:val="28"/>
                <w:lang w:bidi="zxx"/>
              </w:rPr>
              <w:t>0,0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4 год –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5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6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7 год –   0,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8 год –   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2019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год –   0,0 тыс. руб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Cs w:val="28"/>
              </w:rPr>
              <w:t>- за счёт средств бюджета города Кузнецка –</w:t>
            </w:r>
            <w:r>
              <w:rPr>
                <w:szCs w:val="28"/>
                <w:lang w:bidi="zxx"/>
              </w:rPr>
              <w:t>0.0</w:t>
            </w:r>
            <w:r>
              <w:rPr>
                <w:bCs w:val="false"/>
                <w:szCs w:val="28"/>
              </w:rPr>
              <w:t xml:space="preserve"> тыс. руб., в том числе: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4 год –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5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год –   0,0 тыс. рублей.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 год –   0,0 тыс. рублей;</w:t>
            </w:r>
          </w:p>
          <w:p>
            <w:pPr>
              <w:pStyle w:val="TextBodyIndent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 год –   0,0 тыс. руб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 292796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57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91911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3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8581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697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57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16647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5029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482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5521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8967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235731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465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152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750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78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57339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4649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4807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42158,8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57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3577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1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86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12,2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2612,2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11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42853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81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337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494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41318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337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849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1534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7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3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4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123</dc:creator>
  <dc:description/>
  <dc:language>en-US</dc:language>
  <cp:lastModifiedBy>Храмова Людмила Борисовна</cp:lastModifiedBy>
  <cp:lastPrinted>2018-01-26T16:00:00Z</cp:lastPrinted>
  <dcterms:modified xsi:type="dcterms:W3CDTF">2018-01-29T12:55:00Z</dcterms:modified>
  <cp:revision>2</cp:revision>
  <dc:subject/>
  <dc:title>АДМИНИСТРАЦИЯ ГОРОДА КУЗНЕЦКА</dc:title>
</cp:coreProperties>
</file>